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ЕЛЬСКОЕ ПОСЕЛЕНИЕ КЕДРОВЫЙ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АДМИНИСТРАЦИЯ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 25.11.2024                                                                                                  № 6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. Кедр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сполнении бюджет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едровый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4 год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о статьями 264.5, 264,6 Бюджетного кодекса Российской Федерации, Уставом сельского поселения Кедровый, в соответствие со статьей 10 </w:t>
      </w:r>
      <w:r>
        <w:rPr>
          <w:sz w:val="27"/>
          <w:szCs w:val="27"/>
        </w:rPr>
        <w:t>Положения об отдельных вопросах организации и осуществления бюджетного процесса в сельском поселении Кедровый</w:t>
      </w:r>
      <w:r>
        <w:rPr>
          <w:szCs w:val="28"/>
        </w:rPr>
        <w:t xml:space="preserve">, утвержденного </w:t>
      </w:r>
      <w:r>
        <w:rPr>
          <w:sz w:val="27"/>
          <w:szCs w:val="27"/>
        </w:rPr>
        <w:t>решением Совета депутатов сельского поселения Кедровый от 22.07.2015 № 22 «Об утверждении Положения об отдельных вопросах организации и осуществления бюджетного процесса в сельском поселении Кедровый»:</w:t>
      </w:r>
    </w:p>
    <w:p>
      <w:pPr>
        <w:pStyle w:val="Style13"/>
        <w:spacing w:lineRule="auto" w:line="276"/>
        <w:jc w:val="both"/>
        <w:rPr/>
      </w:pPr>
      <w:r>
        <w:rPr>
          <w:sz w:val="28"/>
          <w:szCs w:val="28"/>
        </w:rPr>
        <w:tab/>
        <w:t>1. Утвердить отчет об исполнении бюджета сельского поселения Кедровый за 9 месяцев 2024 года согласно приложениям 1, 2, 3, 4, 5 к настоящему постановлению: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sz w:val="28"/>
          <w:szCs w:val="28"/>
        </w:rPr>
        <w:t>по доходам – в сумме 29 975,7 тыс. рублей;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sz w:val="28"/>
          <w:szCs w:val="28"/>
        </w:rPr>
        <w:t>по расходам – в сумме 28 508,6 тыс. рублей;</w:t>
      </w:r>
    </w:p>
    <w:p>
      <w:pPr>
        <w:pStyle w:val="Style13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– в сумме – 1 467,0 тыс. рублей.</w:t>
      </w:r>
    </w:p>
    <w:p>
      <w:pPr>
        <w:pStyle w:val="Style13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Кедровый направить в Совет депутатов сельского поселения Кедровый отчет об исполнении бюджета сельского поселения Кедровый за 9 месяцев 2024 года.</w:t>
      </w:r>
    </w:p>
    <w:p>
      <w:pPr>
        <w:pStyle w:val="Style13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13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го поселения Кедровый                                               Р.А. Абдурахманов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ельского поселения Кедровый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5.11.2024 № 6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нализ исполнения доходной части бюджета сельского поселения Кедровый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10.2024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693"/>
        <w:gridCol w:w="1134"/>
        <w:gridCol w:w="1134"/>
        <w:gridCol w:w="1235"/>
      </w:tblGrid>
      <w:tr>
        <w:trPr>
          <w:trHeight w:val="7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ный план на 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плана за год (%)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а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6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975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1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5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8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01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5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010200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5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1010201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0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1010203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103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21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8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030200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21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8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030223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2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10302231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2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030224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9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10302241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9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030225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1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10302251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1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030226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10302261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06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6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06010000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1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106010301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1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060400002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1060401102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7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1060401202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3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06060000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4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06060300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9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5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106060331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5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06060400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106060431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08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080400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1080402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11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6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111090000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6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11090400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6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111090451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6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13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113020000000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13029900000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113029951000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2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7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72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2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02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7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72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2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0210000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3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756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0216001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3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56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20216001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3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56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0220000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0229999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2022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0230000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9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0235118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9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20235118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9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0240000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48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9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0240014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20240014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0249999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83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8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83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8</w:t>
            </w:r>
          </w:p>
        </w:tc>
      </w:tr>
    </w:tbl>
    <w:p>
      <w:pPr>
        <w:pStyle w:val="Normal"/>
        <w:shd w:fill="FFFFFF" w:val="clear"/>
        <w:autoSpaceDE w:val="false"/>
        <w:jc w:val="right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ельского поселения Кедровый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5.11.2024 № 62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расходной части бюдж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а сельского поселения Кедровы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по состоянию на 01.10.2024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850"/>
        <w:gridCol w:w="1560"/>
        <w:gridCol w:w="1413"/>
        <w:gridCol w:w="1422"/>
      </w:tblGrid>
      <w:tr>
        <w:trPr>
          <w:trHeight w:val="1305" w:hRule="atLeast"/>
        </w:trPr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з 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очненный план на текущий год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 за отчетный пери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1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5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46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67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25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61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65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68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>
          <w:trHeight w:val="63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41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9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2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0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6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6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1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1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6FDF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го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473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0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ельского поселения Кедровый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5.11.2024 № 62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ведомственной структуры расходной части бюджета в разрезе раздела, подраздела классифик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бюджета сельского поселения Кедровый по состоянию на 01.10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тыс. рублей</w:t>
      </w:r>
    </w:p>
    <w:tbl>
      <w:tblPr>
        <w:tblW w:w="14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402"/>
        <w:gridCol w:w="1168"/>
        <w:gridCol w:w="1962"/>
        <w:gridCol w:w="1825"/>
        <w:gridCol w:w="1831"/>
      </w:tblGrid>
      <w:tr>
        <w:trPr>
          <w:trHeight w:val="438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БС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з Пр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 на текущий год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 за отчетный период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78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5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едровы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1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5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93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67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25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</w:tr>
      <w:tr>
        <w:trPr>
          <w:trHeight w:val="75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5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6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438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80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499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рожное хозяйство (дорожные фонды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9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8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3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26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6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6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26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0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94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26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1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26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56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473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08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</w:tbl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ельского поселения Кедровый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5.11.2024 № 62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расходной части бюджета в разрезе экономических статей классификации рас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сельского поселения Кедровый по состоянию на 01.10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тыс. рублей</w:t>
      </w:r>
    </w:p>
    <w:tbl>
      <w:tblPr>
        <w:tblW w:w="14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701"/>
        <w:gridCol w:w="2268"/>
        <w:gridCol w:w="2126"/>
        <w:gridCol w:w="1867"/>
      </w:tblGrid>
      <w:tr>
        <w:trPr>
          <w:trHeight w:val="444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СГ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СГ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текущий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отчетный период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82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28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9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социальные выплаты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9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компенсации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, пошлины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экономические са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47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508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</w:tbl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5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ельского поселения Кедровый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5.11.2024 № 62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Кедровый по состоянию на 01.10.2024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тыс. рублей</w:t>
      </w:r>
    </w:p>
    <w:tbl>
      <w:tblPr>
        <w:tblW w:w="14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007"/>
        <w:gridCol w:w="2977"/>
        <w:gridCol w:w="1843"/>
        <w:gridCol w:w="1844"/>
      </w:tblGrid>
      <w:tr>
        <w:trPr>
          <w:trHeight w:val="9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полнено за отчетный период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2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7,0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2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7,0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2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7,0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 626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 975,7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 626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 975,7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 626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 975,7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1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 626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 975,7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473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508,6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473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508,6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473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508,6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1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473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508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Style11">
    <w:name w:val="Без интервала Знак"/>
    <w:qFormat/>
    <w:rPr/>
  </w:style>
  <w:style w:type="character" w:styleId="2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7:00Z</dcterms:created>
  <dc:creator>-</dc:creator>
  <dc:description/>
  <cp:keywords/>
  <dc:language>en-US</dc:language>
  <cp:lastModifiedBy>1</cp:lastModifiedBy>
  <cp:lastPrinted>2024-11-25T12:40:00Z</cp:lastPrinted>
  <dcterms:modified xsi:type="dcterms:W3CDTF">2024-11-25T07:47:00Z</dcterms:modified>
  <cp:revision>2</cp:revision>
  <dc:subject/>
  <dc:title>РОССИЙСКАЯ ФЕДЕРАЦИЯ</dc:title>
</cp:coreProperties>
</file>